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Департамента экономического развития, предпринимательства и торговли  Администрации города Кургана, а также их супругов и несовершеннолетних детей 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ина О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города Кургана, директор Департа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8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Т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2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ыче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ых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Е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орговли и потребительского рын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0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4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INEINITI QX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Volksw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енцева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ли и потребительского рын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30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-2114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А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тарифной поли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15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3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NISSAN CEF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469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никова Е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орговли и потребительского рын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60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1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ева И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документационн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95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ая А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й, инвестиционной политики и содействия развитию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2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61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тарифной полити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3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2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арифной поли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2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тарифной поли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0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51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муниципальных закуп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47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398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азда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а первом этаже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И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ых закуп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73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без права регистрации про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49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Г.Р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, инвестиционной политики и содействия развитию предпринима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14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54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М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арифной поли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1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Gala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 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тарифной поли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1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Г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экономической, инвестиционной политики и содействия развитию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1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енюк А.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формационно-техническ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2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шина Л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ухгалтерского учета, главный бухгалт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36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цеп КМЗ 38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ова Э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торговли и потребительского ры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0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82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nazarova</cp:lastModifiedBy>
  <dcterms:modified xsi:type="dcterms:W3CDTF">2016-05-18T09:38:00Z</dcterms:modified>
  <cp:revision>63</cp:revision>
  <dc:subject/>
  <dc:title/>
</cp:coreProperties>
</file>